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jc w:val="left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77190</wp:posOffset>
                </wp:positionV>
                <wp:extent cx="875030" cy="1313180"/>
                <wp:effectExtent l="0" t="63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1313280"/>
                          <a:chOff x="0" y="0"/>
                          <a:chExt cx="87516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312560"/>
                          </a:xfrm>
                          <a:prstGeom prst="wedgeRectCallout">
                            <a:avLst>
                              <a:gd name="adj1" fmla="val 55013"/>
                              <a:gd name="adj2" fmla="val 323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516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29.7pt;width:68.9pt;height:103.4pt" coordorigin="-31,-594" coordsize="1378,2068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f" o:allowincell="f" style="position:absolute;left:-31;top:-594;width:1377;height:2066;mso-wrap-style:none;v-text-anchor:middle" type="_x0000_t61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;top:-594;width:1377;height:20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COMUNE DI LUCO DEI MARSI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ovincia di L’Aquila</w:t>
      </w:r>
    </w:p>
    <w:p>
      <w:pPr>
        <w:pStyle w:val="TextBody"/>
        <w:rPr>
          <w:rFonts w:ascii="Trebuchet MS" w:hAnsi="Trebuchet MS" w:cs="Trebuchet MS"/>
        </w:rPr>
      </w:pPr>
      <w:r>
        <w:rPr/>
        <w:t>U</w:t>
        <w:tab/>
        <w:tab/>
        <w:tab/>
        <w:tab/>
        <w:t xml:space="preserve">             </w:t>
      </w:r>
      <w:r>
        <w:rPr>
          <w:rFonts w:cs="Trebuchet MS" w:ascii="Trebuchet MS" w:hAnsi="Trebuchet MS"/>
        </w:rPr>
        <w:t>Ufficio Tecnico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LLEGATO 1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bidi w:val="0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Arial" w:ascii="Arial" w:hAnsi="Arial"/>
          <w:i/>
        </w:rPr>
        <w:t>Al Comune d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Arial" w:ascii="Arial" w:hAnsi="Arial"/>
          <w:i/>
          <w:sz w:val="20"/>
        </w:rPr>
        <w:t>Ufficio</w:t>
      </w:r>
      <w:r>
        <w:rPr>
          <w:rFonts w:cs="Arial" w:ascii="Arial" w:hAnsi="Arial"/>
          <w:sz w:val="20"/>
        </w:rPr>
        <w:t xml:space="preserve"> ....................................................................</w:t>
      </w:r>
    </w:p>
    <w:p>
      <w:pPr>
        <w:pStyle w:val="Normal"/>
        <w:spacing w:lineRule="auto" w:line="48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spacing w:lineRule="auto" w:line="360"/>
        <w:ind w:left="652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0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dagine di mercato per la selezione di professionisti finalizzata all’affidamento di incarichi professionali di  progettazione di fattibilità tecnica/economica e definitiva  per l’esecuzione dei lavori DI ADEGUAMENTO SISMICO DELL’EDIFICIO COMUNALE ADIBITO A SCUOLA MEDI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partita IVA n.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bidi w:val="0"/>
        <w:spacing w:lineRule="auto" w:line="360"/>
        <w:rPr>
          <w:rFonts w:ascii="Arial" w:hAnsi="Arial" w:eastAsia="Times" w:cs="Arial"/>
          <w:color w:val="000000"/>
          <w:sz w:val="20"/>
          <w:lang w:val="it-IT"/>
        </w:rPr>
      </w:pPr>
      <w:r>
        <w:rPr>
          <w:rFonts w:eastAsia="Times" w:cs="Arial" w:ascii="Arial" w:hAnsi="Arial"/>
          <w:color w:val="000000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3589932378"/>
      <w:bookmarkStart w:id="1" w:name="__Fieldmark__6_358993237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3589932378"/>
      <w:bookmarkStart w:id="3" w:name="__Fieldmark__7_358993237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3589932378"/>
      <w:bookmarkStart w:id="5" w:name="__Fieldmark__8_358993237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3589932378"/>
      <w:bookmarkStart w:id="7" w:name="__Fieldmark__9_358993237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3589932378"/>
      <w:bookmarkStart w:id="9" w:name="__Fieldmark__10_358993237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3589932378"/>
      <w:bookmarkStart w:id="11" w:name="__Fieldmark__11_358993237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3589932378"/>
      <w:bookmarkStart w:id="13" w:name="__Fieldmark__12_358993237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3589932378"/>
      <w:bookmarkStart w:id="15" w:name="__Fieldmark__13_358993237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bidi w:val="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16" w:name="__Fieldmark__14_3589932378"/>
      <w:bookmarkStart w:id="17" w:name="__Fieldmark__14_3589932378"/>
      <w:bookmarkEnd w:id="17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DICHIARA</w:t>
      </w:r>
    </w:p>
    <w:p>
      <w:pPr>
        <w:pStyle w:val="Sche3"/>
        <w:bidi w:val="0"/>
        <w:rPr>
          <w:rFonts w:ascii="Arial" w:hAnsi="Arial" w:cs="Arial"/>
          <w:b/>
          <w:b/>
          <w:spacing w:val="40"/>
          <w:lang w:val="it-IT"/>
        </w:rPr>
      </w:pPr>
      <w:r>
        <w:rPr>
          <w:rFonts w:cs="Arial" w:ascii="Arial" w:hAnsi="Arial"/>
          <w:b/>
          <w:spacing w:val="40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bidi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3589932378"/>
      <w:bookmarkStart w:id="19" w:name="__Fieldmark__15_358993237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(nel caso di raggruppamento temporaneo di professionisti)</w:t>
      </w:r>
      <w:r>
        <w:rPr>
          <w:rFonts w:cs="Arial" w:ascii="Arial" w:hAnsi="Arial"/>
          <w:lang w:val="it-IT"/>
        </w:rPr>
        <w:t xml:space="preserve"> che, ai sensi dell’art. 24, comma 5 del D.Lgs. n. 50/2016 s.m.i, e dell’art. 4, comma 1, del DM MIT 2 dicembre 2016, n. 263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: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professionale: 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abilitazione professional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qualifica nel gruppo: ..…………………………………………………………………..………………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6_3589932378"/>
      <w:bookmarkStart w:id="21" w:name="__Fieldmark__16_358993237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7_3589932378"/>
      <w:bookmarkStart w:id="23" w:name="__Fieldmark__17_3589932378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8_3589932378"/>
      <w:bookmarkStart w:id="25" w:name="__Fieldmark__18_3589932378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che3"/>
        <w:bidi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bidi w:val="0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FIRMA 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bidi w:val="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lang w:val="it-IT"/>
        </w:rPr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N.B. 1 La </w:t>
      </w:r>
      <w:r>
        <w:rPr>
          <w:rFonts w:cs="Arial" w:ascii="Arial" w:hAnsi="Arial"/>
          <w:b/>
          <w:i/>
          <w:sz w:val="16"/>
          <w:lang w:val="it-IT"/>
        </w:rPr>
        <w:t>domanda e dichiarazione</w:t>
      </w:r>
      <w:r>
        <w:rPr>
          <w:rFonts w:cs="Arial" w:ascii="Arial" w:hAnsi="Arial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b/>
          <w:b/>
          <w:i/>
          <w:i/>
          <w:strike/>
          <w:sz w:val="20"/>
          <w:lang w:val="it-IT"/>
        </w:rPr>
      </w:pPr>
      <w:r>
        <w:rPr>
          <w:rFonts w:cs="Arial" w:ascii="Arial" w:hAnsi="Arial"/>
          <w:b/>
          <w:i/>
          <w:strike/>
          <w:sz w:val="20"/>
          <w:lang w:val="it-IT"/>
        </w:rPr>
      </w:r>
    </w:p>
    <w:p>
      <w:pPr>
        <w:pStyle w:val="TextBody"/>
        <w:spacing w:before="0" w:after="120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134" w:gutter="0" w:header="72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">
    <w:altName w:val="Times New Roman"/>
    <w:charset w:val="00"/>
    <w:family w:val="roman"/>
    <w:pitch w:val="default"/>
  </w:font>
  <w:font w:name="RotisSemiSans Extra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Tahoma" w:hAnsi="Tahoma" w:cs="Tahoma"/>
        <w:b w:val="false"/>
        <w:b w:val="false"/>
        <w:sz w:val="17"/>
        <w:szCs w:val="17"/>
      </w:rPr>
    </w:pPr>
    <w:r>
      <w:rPr>
        <w:rFonts w:cs="Tahoma" w:ascii="Tahoma" w:hAnsi="Tahoma"/>
        <w:b w:val="false"/>
        <w:sz w:val="17"/>
        <w:szCs w:val="17"/>
      </w:rPr>
      <w:t xml:space="preserve">COMUNE DI LUCO DEI MARSI </w:t>
      <w:tab/>
      <w:t>Via Duca degli Abruzzi</w:t>
      <w:tab/>
      <w:t>C.A.P. 67056</w:t>
    </w:r>
  </w:p>
  <w:p>
    <w:pPr>
      <w:pStyle w:val="Subtitle"/>
      <w:shd w:fill="FFFFFF" w:val="clear"/>
      <w:rPr/>
    </w:pPr>
    <w:r>
      <w:rPr>
        <w:rFonts w:cs="Tahoma" w:ascii="Tahoma" w:hAnsi="Tahoma"/>
        <w:b w:val="false"/>
        <w:sz w:val="17"/>
        <w:szCs w:val="17"/>
      </w:rPr>
      <w:t xml:space="preserve">P.I. 00189780661 –  Telefono 0863 – 1855142   Fax 0863 – 1858358  - e - 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municipio@luco.it</w:t>
      </w:r>
    </w:hyperlink>
    <w:r>
      <w:rPr>
        <w:rFonts w:cs="Tahoma" w:ascii="Tahoma" w:hAnsi="Tahoma"/>
        <w:b w:val="false"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>-</w:t>
    </w:r>
    <w:r>
      <w:rPr>
        <w:rFonts w:cs="Tahoma" w:ascii="Tahoma" w:hAnsi="Tahoma"/>
        <w:b w:val="false"/>
        <w:sz w:val="17"/>
        <w:szCs w:val="17"/>
      </w:rPr>
      <w:t xml:space="preserve">  </w:t>
    </w:r>
  </w:p>
  <w:p>
    <w:pPr>
      <w:pStyle w:val="Subtitle"/>
      <w:rPr>
        <w:rFonts w:ascii="Tahoma" w:hAnsi="Tahoma" w:cs="Tahoma"/>
        <w:b w:val="false"/>
        <w:b w:val="false"/>
        <w:sz w:val="17"/>
        <w:szCs w:val="17"/>
        <w:lang w:bidi="zxx"/>
      </w:rPr>
    </w:pPr>
    <w:r>
      <w:rPr>
        <w:rFonts w:cs="Tahoma" w:ascii="Tahoma" w:hAnsi="Tahoma"/>
        <w:b w:val="false"/>
        <w:sz w:val="17"/>
        <w:szCs w:val="17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Mang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datesto">
    <w:name w:val="Scheda testo"/>
    <w:qFormat/>
    <w:pPr>
      <w:widowControl w:val="false"/>
      <w:suppressAutoHyphens w:val="true"/>
      <w:autoSpaceDE w:val="false"/>
      <w:bidi w:val="0"/>
      <w:spacing w:lineRule="atLeast" w:line="280"/>
      <w:jc w:val="both"/>
    </w:pPr>
    <w:rPr>
      <w:rFonts w:ascii="RotisSerif;Times New Roman" w:hAnsi="RotisSerif;Times New Roman" w:eastAsia="RotisSerif;Times New Roman" w:cs="RotisSerif;Times New Roman"/>
      <w:color w:val="auto"/>
      <w:spacing w:val="-15"/>
      <w:sz w:val="24"/>
      <w:szCs w:val="24"/>
      <w:lang w:val="it-IT" w:bidi="en-US" w:eastAsia="zh-CN"/>
    </w:rPr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eastAsia="RotisSemiSans ExtraBold" w:cs="RotisSemiSans ExtraBold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A7">
    <w:name w:val="A7"/>
    <w:qFormat/>
    <w:pPr>
      <w:widowControl w:val="false"/>
      <w:suppressAutoHyphens w:val="true"/>
      <w:autoSpaceDE w:val="false"/>
      <w:bidi w:val="0"/>
      <w:spacing w:lineRule="atLeast" w:line="140"/>
      <w:jc w:val="both"/>
    </w:pPr>
    <w:rPr>
      <w:rFonts w:ascii="RotisSerif;Times New Roman" w:hAnsi="RotisSerif;Times New Roman" w:eastAsia="RotisSerif;Times New Roman" w:cs="RotisSerif;Times New Roman"/>
      <w:color w:val="000000"/>
      <w:spacing w:val="-15"/>
      <w:sz w:val="22"/>
      <w:szCs w:val="22"/>
      <w:lang w:val="it-IT" w:bidi="en-US" w:eastAsia="zh-CN"/>
    </w:rPr>
  </w:style>
  <w:style w:type="paragraph" w:styleId="Schedarientro">
    <w:name w:val="Scheda rientro"/>
    <w:basedOn w:val="Schedatesto"/>
    <w:qFormat/>
    <w:pPr>
      <w:tabs>
        <w:tab w:val="clear" w:pos="708"/>
        <w:tab w:val="left" w:pos="2830" w:leader="none"/>
      </w:tabs>
      <w:ind w:left="283" w:right="0" w:hanging="283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@lu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7:00Z</dcterms:created>
  <dc:creator>Comune Luco Dei Marsi</dc:creator>
  <dc:description/>
  <cp:keywords/>
  <dc:language>en-US</dc:language>
  <cp:lastModifiedBy>MARMOTTA</cp:lastModifiedBy>
  <cp:lastPrinted>2018-09-14T11:03:00Z</cp:lastPrinted>
  <dcterms:modified xsi:type="dcterms:W3CDTF">2020-02-11T11:07:00Z</dcterms:modified>
  <cp:revision>2</cp:revision>
  <dc:subject/>
  <dc:title>COMUNE DI LUCO DEI MARSI</dc:title>
</cp:coreProperties>
</file>